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ỘI DUNG ÔN TẬP ĐỊA 8 HK 2 – NĂM HỌC 2019-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HẦN TỰ LUẬN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Câu 1: </w:t>
      </w:r>
      <w:r>
        <w:rPr>
          <w:b/>
        </w:rPr>
        <w:t>Nêu đặc điểm chung của địa hình nước ta ?</w:t>
      </w:r>
      <w:r>
        <w:rPr/>
        <w:t xml:space="preserve"> Có 3 đặc điể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ồi núi là bộ phận quan trọng nhất của cấu trúc địa hình V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ịa hình nước ta được Tân Kiến Tạo nâng lên và tạo thành nhiều bậc kế tiếp nha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ịa hình nước ta mang tính chất nhiệt đới gió mùa và chịu tác động mạnh mẽ của con ngườ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âu 2: </w:t>
      </w:r>
      <w:r>
        <w:rPr>
          <w:b/>
        </w:rPr>
        <w:t>Địa hình nước ta chia thành mấy khu vực? Vì sao đồi núi là bộ phận quan trọng nhấ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a thành 3 khu vực: Đồi núi, đồng bằng, bờ biển và thềm lục đị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ồi núi quan trọng nhất vì chiếm ¾ diện tích lãnh thổ, núi thấp dưới 1000m chiếm 85% diện tích, núi cao trên 2000m chiếm 1%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Câu 3: </w:t>
      </w:r>
      <w:r>
        <w:rPr>
          <w:b/>
        </w:rPr>
        <w:t xml:space="preserve">Trình bày đặc điểm khí hậu VN?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</w:rPr>
        <w:t>Tính chất nhiệt đới gió mùa ẩm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ố giờ nắng cao từ 1400 – 3000 giờ/năm.</w:t>
      </w:r>
      <w:r>
        <w:rPr>
          <w:b/>
        </w:rPr>
        <w:t xml:space="preserve"> </w:t>
      </w:r>
      <w:r>
        <w:rPr/>
        <w:t>Nhiệt độ trung bình &gt; 21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ượng mưa lớn từ 1500 – 2000 mm/năm. Độ ẩm không khí rất cao: trên 80%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ó 2 mùa gió:</w:t>
      </w:r>
      <w:r>
        <w:rPr>
          <w:b/>
        </w:rPr>
        <w:t xml:space="preserve"> </w:t>
      </w:r>
      <w:r>
        <w:rPr/>
        <w:t>gió mùa đông (Đông Bắc): lạnh, khô và ít mưa, gió mùa hạ (Tây Nam): nóng, ẩm và nhiều mưa.</w:t>
      </w:r>
    </w:p>
    <w:p>
      <w:pPr>
        <w:pStyle w:val="Normal"/>
        <w:ind w:left="360" w:hanging="0"/>
        <w:jc w:val="both"/>
        <w:rPr/>
      </w:pPr>
      <w:r>
        <w:rPr>
          <w:b/>
        </w:rPr>
        <w:t>Tính chất đa dạng, thất thường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nh đa dạng: khí hậu thay đổi theo mùa và theo vùng (có 4 miền khí hậu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Tính thất thường: thể hiện rõ nhất trong chế độ nhiệt và chế độ mưa (năm rét sớm, năm rét muộn; năm khô hạn, năm mưa nhiều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 4:</w:t>
      </w:r>
      <w:r>
        <w:rPr>
          <w:b/>
        </w:rPr>
        <w:t xml:space="preserve"> Nét độc đáo của khí hậu nước ta thể hiện ở những mặt nào ?</w:t>
      </w:r>
    </w:p>
    <w:p>
      <w:pPr>
        <w:pStyle w:val="Normal"/>
        <w:ind w:left="720" w:hanging="0"/>
        <w:jc w:val="both"/>
        <w:rPr/>
      </w:pPr>
      <w:r>
        <w:rPr/>
        <w:t>Tuy cùng vĩ độ với các nước Bắc Phi và Tây Nam Á nhưng VN không khô hạn như các nước đ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 5:</w:t>
      </w:r>
      <w:r>
        <w:rPr>
          <w:b/>
        </w:rPr>
        <w:t xml:space="preserve"> Nước ta có mấy miền khí hậu? Nêu đặc điểm khí hậu từng miền? </w:t>
      </w:r>
      <w:r>
        <w:rPr/>
        <w:t>Có 4 miền:</w:t>
      </w:r>
    </w:p>
    <w:p>
      <w:pPr>
        <w:pStyle w:val="Normal"/>
        <w:ind w:left="720" w:hanging="0"/>
        <w:jc w:val="both"/>
        <w:rPr/>
      </w:pPr>
      <w:r>
        <w:rPr/>
        <w:t>+ Miền khí hậu phía Bắc: mùa đông lạnh, ít mưa; mùa hè nóng, nhiều mưa.</w:t>
      </w:r>
    </w:p>
    <w:p>
      <w:pPr>
        <w:pStyle w:val="Normal"/>
        <w:ind w:left="720" w:hanging="0"/>
        <w:jc w:val="both"/>
        <w:rPr/>
      </w:pPr>
      <w:r>
        <w:rPr/>
        <w:t>+ Miền khí hậu Đông Trường Sơn: mùa mưa lệch hẳn về thu đông.</w:t>
      </w:r>
    </w:p>
    <w:p>
      <w:pPr>
        <w:pStyle w:val="Normal"/>
        <w:ind w:left="720" w:hanging="0"/>
        <w:jc w:val="both"/>
        <w:rPr/>
      </w:pPr>
      <w:r>
        <w:rPr/>
        <w:t>+ Miền khí hậu phía Nam: khí hậu cận xích đạo, nóng quanh năm, một năm có 2 mùa: mùa mưa và khô.</w:t>
      </w:r>
    </w:p>
    <w:p>
      <w:pPr>
        <w:pStyle w:val="Normal"/>
        <w:ind w:left="720" w:hanging="0"/>
        <w:jc w:val="both"/>
        <w:rPr/>
      </w:pPr>
      <w:r>
        <w:rPr/>
        <w:t>+ Miền khí hậu Biển Đông Việt Nam: mang tính chất gió mùa nhiệt đới hải dương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P.HCM thuộc miền khí hậu phía N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 7:</w:t>
      </w:r>
      <w:r>
        <w:rPr>
          <w:b/>
        </w:rPr>
        <w:t xml:space="preserve"> Nêu đặc điểm chung sông ngòi nước ta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ạng lưới sông ngòi dày đặc, phân bố rộng khắp cả nướ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ó hai hướng chính: Tây Bắc – Đông Nam và vòng cun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ó 2 mùa nước: mùa lũ và mùa cạ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ó hàm lượng phù sa lớ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 8:</w:t>
      </w:r>
      <w:r>
        <w:rPr>
          <w:b/>
        </w:rPr>
        <w:t xml:space="preserve"> Giá trị sông ngòi của Việt Na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ng cấp nước cho sinh hoạt và đời sống của con người. Bồi đắp phù sa cho đồng bằn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hát triển giao thông đường thủy, thủy điện, du lịch, thủy sản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 9:</w:t>
      </w:r>
      <w:r>
        <w:rPr>
          <w:b/>
        </w:rPr>
        <w:t>Nêu những thuận lợi và khó khăn từ lũ ở đồng sông Cửu Long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ận lợ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ồi đắp phù sa, mở rộng diện tích đồng bằng. Giao thông đường thủy tiện lợ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Đánh bắt thủy sản tự nhiên. Thau chua, rửa mặn cho đồng bằ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hó khăn:</w:t>
      </w:r>
      <w:r>
        <w:rPr>
          <w:b/>
        </w:rPr>
        <w:t xml:space="preserve"> </w:t>
      </w:r>
      <w:r>
        <w:rPr/>
        <w:t>Gây ngập lụt diện rộng và kéo dài, thiệt hại về người và của, ô nhiễm môi trường, dịch bệ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10:</w:t>
      </w:r>
      <w:r>
        <w:rPr>
          <w:b/>
        </w:rPr>
        <w:t xml:space="preserve"> Nguyên nhân làm cho nước sông bị ô nhiễm? Biện pháp bảo vệ sự trong sạch của các dòng sông 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guyên nhân sông bị ô nhiễm:</w:t>
      </w:r>
      <w:r>
        <w:rPr/>
        <w:t xml:space="preserve"> Rác thải, chất thải trong sản xuất, sinh hoạt, khai thác quá mức nguồn lợi sông (đánh bắt bằng điện, hóa chất..), chặt phá rừng đầu nguồn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Biện pháp bảo vệ:</w:t>
      </w:r>
      <w:r>
        <w:rPr/>
        <w:t xml:space="preserve"> Xử lý rác thải, chất thải, khai thác hợp lý nguồn lợi sông, trồng rừng đầu nguồn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âu 11: </w:t>
      </w:r>
      <w:r>
        <w:rPr>
          <w:b/>
        </w:rPr>
        <w:t xml:space="preserve">So sánh 3 nhóm đất chính ở nước ta về đặc tính, sự phân bố và giá trị sử dụng 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Đất Feralit:</w:t>
      </w:r>
      <w:r>
        <w:rPr/>
        <w:t xml:space="preserve"> độ phì cao, trồng cây công nghiệp, phân bố ở phía Bắc, Tây Nguyên và Đông Nam B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Đất phù sa:</w:t>
      </w:r>
      <w:r>
        <w:rPr/>
        <w:t xml:space="preserve"> độ phì cao, giàu mùn, trồng cây lương thực, hoa màu, cây ăn quả, phân bố ở đồng bằ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Đất mùn núi cao:</w:t>
      </w:r>
      <w:r>
        <w:rPr/>
        <w:t xml:space="preserve"> giàu mùn, trồng rừng đầu nguồn, phân bố ở độ cao trên 2000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 12:</w:t>
      </w:r>
      <w:r>
        <w:rPr>
          <w:b/>
        </w:rPr>
        <w:t xml:space="preserve"> Thiên nhiên nước ta có đặc điểm chung nào ?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76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Tính chất nhiệt đới gió mùa ẩ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nh chất ven biển hay tính chất bán đả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nh chất đồi nú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nh chất đa dạng, phức tạp.</w:t>
      </w:r>
    </w:p>
    <w:p>
      <w:pPr>
        <w:sectPr>
          <w:type w:val="continuous"/>
          <w:pgSz w:w="12240" w:h="15840"/>
          <w:pgMar w:left="720" w:right="720" w:gutter="0" w:header="0" w:top="576" w:footer="706" w:bottom="7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KỸ NĂNG</w:t>
      </w:r>
    </w:p>
    <w:p>
      <w:pPr>
        <w:pStyle w:val="Normal"/>
        <w:jc w:val="both"/>
        <w:rPr/>
      </w:pPr>
      <w:r>
        <w:rPr>
          <w:b/>
          <w:u w:val="single"/>
        </w:rPr>
        <w:t>Câu 1</w:t>
      </w:r>
      <w:r>
        <w:rPr>
          <w:b/>
        </w:rPr>
        <w:t>: Nêu nhận xét về sự chuyển đổi cơ cấu kinh tế nước ta từ 1990 đến 2000.</w:t>
      </w:r>
      <w:r>
        <w:rPr>
          <w:b/>
          <w:u w:val="single"/>
        </w:rPr>
        <w:t xml:space="preserve">    </w:t>
      </w:r>
    </w:p>
    <w:p>
      <w:pPr>
        <w:pStyle w:val="Normal"/>
        <w:jc w:val="center"/>
        <w:rPr/>
      </w:pPr>
      <w:r>
        <w:rPr/>
        <w:t>Bảng tỉ trọng các ngành trong nước của VN từ 1990 đến 2000 (đơn vị %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nghiệp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nghiệp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ịch v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ừ 1990 đến 2000: Nông nghiệp giảm 14,44%, Công nghiệp tăng 13,94%, Dịch vụ tăng 0,5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ản ánh quá trình công nghiệp hóa, hiện đại hó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âu 2</w:t>
      </w:r>
      <w:r>
        <w:rPr>
          <w:b/>
        </w:rPr>
        <w:t>: Dựa vào Bảng 32.1 SGK (trang 115), cho biết mùa bão ở nước ta diễn biến như thế nào?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45"/>
        <w:gridCol w:w="645"/>
        <w:gridCol w:w="645"/>
        <w:gridCol w:w="645"/>
        <w:gridCol w:w="816"/>
        <w:gridCol w:w="816"/>
      </w:tblGrid>
      <w:tr>
        <w:trPr>
          <w:trHeight w:val="43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ùa bão (tháng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ên tòan quố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ảng Ninh đến Nghệ 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à Tĩnh đến Quảng Ngã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ình Định đến Bình Thuậ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ng Tàu đến Cà Ma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>Mùa bão ở nước ta bắt đầu từ tháng 6 đến tháng 11, có xu hướng chậm dần từ Bắc vào N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u w:val="single"/>
          <w:lang w:val="it-IT"/>
        </w:rPr>
        <w:t>Câu 3:</w:t>
      </w:r>
      <w:r>
        <w:rPr>
          <w:rFonts w:eastAsia="Calibri"/>
          <w:b/>
          <w:lang w:val="it-IT"/>
        </w:rPr>
        <w:t xml:space="preserve"> Nhận xét mùa lũ ở các sông, giải thích sự khác biệt về mùa lũ của các sông ?  </w:t>
      </w:r>
    </w:p>
    <w:tbl>
      <w:tblPr>
        <w:tblW w:w="933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án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sông ở Bắc b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sông ở Trung b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sông ở Nam b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 xml:space="preserve">Nhận xét: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Các</w:t>
      </w:r>
      <w:r>
        <w:rPr>
          <w:rFonts w:cs="Times New Roman" w:ascii="Times New Roman" w:hAnsi="Times New Roman"/>
          <w:iCs/>
          <w:lang w:val="it-IT"/>
        </w:rPr>
        <w:t xml:space="preserve"> </w:t>
      </w:r>
      <w:r>
        <w:rPr>
          <w:rFonts w:cs="Times New Roman" w:ascii="Times New Roman" w:hAnsi="Times New Roman"/>
          <w:iCs/>
          <w:sz w:val="24"/>
          <w:lang w:val="it-IT"/>
        </w:rPr>
        <w:t xml:space="preserve">sông ở Bắc bộ: Mùa lũ từ tháng 6 đến tháng 10. Đỉnh lũ: tháng 8 </w:t>
      </w:r>
    </w:p>
    <w:p>
      <w:pPr>
        <w:pStyle w:val="Normal"/>
        <w:ind w:left="1440" w:hanging="0"/>
        <w:jc w:val="both"/>
        <w:rPr>
          <w:rFonts w:eastAsia="Calibri"/>
          <w:iCs/>
          <w:lang w:val="it-IT"/>
        </w:rPr>
      </w:pPr>
      <w:r>
        <w:rPr>
          <w:rFonts w:eastAsia="Times New Roman"/>
          <w:iCs/>
          <w:lang w:val="it-IT"/>
        </w:rPr>
        <w:t xml:space="preserve">      </w:t>
      </w:r>
      <w:r>
        <w:rPr>
          <w:rFonts w:eastAsia="Calibri"/>
          <w:iCs/>
          <w:lang w:val="it-IT"/>
        </w:rPr>
        <w:t>Các sông ở Trung bộ: Mùa lũ từ tháng 9 đến tháng 12.</w:t>
      </w:r>
      <w:r>
        <w:rPr>
          <w:iCs/>
          <w:lang w:val="it-IT"/>
        </w:rPr>
        <w:t xml:space="preserve"> Đỉnh lũ: tháng 11 </w:t>
      </w:r>
    </w:p>
    <w:p>
      <w:pPr>
        <w:pStyle w:val="Normal"/>
        <w:ind w:left="720" w:firstLine="720"/>
        <w:jc w:val="both"/>
        <w:rPr>
          <w:b/>
          <w:b/>
          <w:iCs/>
          <w:lang w:val="it-IT"/>
        </w:rPr>
      </w:pPr>
      <w:r>
        <w:rPr>
          <w:rFonts w:eastAsia="Times New Roman"/>
          <w:iCs/>
          <w:lang w:val="it-IT"/>
        </w:rPr>
        <w:t xml:space="preserve">      </w:t>
      </w:r>
      <w:r>
        <w:rPr>
          <w:rFonts w:eastAsia="Calibri"/>
          <w:iCs/>
          <w:lang w:val="it-IT"/>
        </w:rPr>
        <w:t>Các sông ở Nam bộ: Mùa lũ từ tháng 7 đến tháng 11.</w:t>
      </w:r>
      <w:r>
        <w:rPr>
          <w:iCs/>
          <w:lang w:val="it-IT"/>
        </w:rPr>
        <w:t xml:space="preserve"> Đỉnh lũ: tháng 10 </w:t>
      </w:r>
      <w:r>
        <w:rPr>
          <w:rFonts w:eastAsia="Calibri"/>
          <w:b/>
          <w:iCs/>
          <w:lang w:val="it-IT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>Giải thích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: Mùa lũ trên các sông không trùng nhau vì chế độ mưa trên mỗi lưu vực sông khác nha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it-IT"/>
        </w:rPr>
      </w:pPr>
      <w:r>
        <w:rPr>
          <w:rFonts w:cs="Times New Roman"/>
          <w:b/>
          <w:i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Câu 4:</w:t>
      </w:r>
      <w:r>
        <w:rPr>
          <w:rFonts w:eastAsia="Calibri"/>
          <w:b/>
        </w:rPr>
        <w:t xml:space="preserve"> Bảng số liệu về lượng mưa (mm) và lưu lượng (m</w:t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>/s) của lưu vực sông Hồng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18"/>
        <w:gridCol w:w="719"/>
        <w:gridCol w:w="713"/>
        <w:gridCol w:w="719"/>
        <w:gridCol w:w="805"/>
        <w:gridCol w:w="719"/>
        <w:gridCol w:w="719"/>
        <w:gridCol w:w="805"/>
        <w:gridCol w:w="719"/>
        <w:gridCol w:w="719"/>
        <w:gridCol w:w="696"/>
        <w:gridCol w:w="71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Lượng mưa( m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2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3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10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22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26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31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33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27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17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5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>17,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ưu lượng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6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. Xác định các tháng mùa mưa, mùa lũ theo chỉ tiêu vượt giá trị trung bình tháng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Lượng mưa trung bình = (tổng mưa 12 tháng) : 12 = 153,3 mm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rFonts w:eastAsia="Calibri"/>
        </w:rPr>
        <w:t>Các tháng mùa mưa: tháng 5 - 10 ( 6 tháng) -&gt; mưa vào mùa hạ.</w:t>
      </w:r>
    </w:p>
    <w:p>
      <w:pPr>
        <w:pStyle w:val="Normal"/>
        <w:jc w:val="both"/>
        <w:rPr/>
      </w:pPr>
      <w:r>
        <w:rPr>
          <w:rFonts w:eastAsia="Calibri"/>
        </w:rPr>
        <w:t>Lưu lượng trung bình = (tổng lưu lượng 12 tháng) : 12 =  3632,6 m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/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Các tháng mùa lũ: tháng 6 -10 (5 tháng)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b. Nhận xét mối quan hệ giữa mùa mưa và mùa lũ:</w:t>
      </w:r>
    </w:p>
    <w:p>
      <w:pPr>
        <w:pStyle w:val="Normal"/>
        <w:jc w:val="both"/>
        <w:rPr/>
      </w:pPr>
      <w:r>
        <w:rPr>
          <w:rFonts w:eastAsia="Calibri"/>
        </w:rPr>
        <w:t>Các tháng mùa mưa trùng mùa lũ: tháng 6,7,8,9,1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ác tháng mùa mưa không trùng mùa lũ: tháng 5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c. Giải thích vì sao miền khí hậu phía Bắc có mưa vào mùa hạ?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Vào mùa hạ: </w:t>
      </w:r>
      <w:r>
        <w:rPr>
          <w:rFonts w:eastAsia="Calibri"/>
        </w:rPr>
        <w:t>miền Bắc hịu ảnh hưởng gió mùa Đông Nam từ biển, đem hơi ẩm vào đất liền =&gt; thời tiết: nóng ẩm và mưa nhiề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u w:val="single"/>
        </w:rPr>
        <w:t>Câu 5:</w:t>
      </w:r>
      <w:r>
        <w:rPr>
          <w:b/>
        </w:rPr>
        <w:t xml:space="preserve"> Dựa vào tập bản đồ Địa lí 8, cho biết các thành phố: Hà Nội, TP.HCM, Biên Hòa, Cần Thơ nằm trên bờ những con sông nào? (</w:t>
      </w:r>
      <w:r>
        <w:rPr/>
        <w:t>s.Hồng, s. Sài Gòn, s. Bé, s. Hậu)</w:t>
      </w:r>
    </w:p>
    <w:sectPr>
      <w:type w:val="continuous"/>
      <w:pgSz w:w="12240" w:h="15840"/>
      <w:pgMar w:left="720" w:right="720" w:gutter="0" w:header="0" w:top="576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2:00Z</dcterms:created>
  <dc:creator>NguyenNam</dc:creator>
  <dc:description/>
  <dc:language>en-US</dc:language>
  <cp:lastModifiedBy>ismail - [2010]</cp:lastModifiedBy>
  <dcterms:modified xsi:type="dcterms:W3CDTF">2020-02-21T14:22:00Z</dcterms:modified>
  <cp:revision>2</cp:revision>
  <dc:subject/>
  <dc:title/>
</cp:coreProperties>
</file>